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/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január 7-én 15 órai kezdettel megtartott  rendkívüli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Erdélyi Zoltán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valamennyi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sz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2013. évi hulladékkezelési közszolgáltatás</w:t>
      </w:r>
    </w:p>
    <w:p>
      <w:pPr>
        <w:pStyle w:val="Normal"/>
        <w:ind w:left="360" w:firstLine="349"/>
        <w:jc w:val="both"/>
        <w:rPr/>
      </w:pP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gorvosi ügyelet ellátása</w:t>
      </w:r>
    </w:p>
    <w:p>
      <w:pPr>
        <w:pStyle w:val="Normal"/>
        <w:ind w:left="360" w:firstLine="349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a napirendi javaslatot öt szavazattal, tartózkodás és ellenszavazat nélkül – alakszerű határozat hozatala mellőzésével –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2013. évi hulladékkezelési közszolgáltatás</w:t>
      </w:r>
    </w:p>
    <w:p>
      <w:pPr>
        <w:pStyle w:val="Normal"/>
        <w:ind w:left="480" w:hanging="0"/>
        <w:rPr/>
      </w:pPr>
      <w:r>
        <w:rPr>
          <w:szCs w:val="24"/>
        </w:rPr>
        <w:t xml:space="preserve">   </w:t>
      </w:r>
      <w:r>
        <w:rPr>
          <w:szCs w:val="24"/>
        </w:rPr>
        <w:t>(előterjesztés mellékelve)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 xml:space="preserve">: Az elterjesztett anyagból is kitűnik, hogy tárgyalásokat folytattak a kijelölt közszolgáltatóval, a lakossági érdekek védelme érdekében csökkentve a szolgáltató által felkínált díjat.  A szerződést viszont meg kellene kötni, mivel más alternatíva nincs egyenlőre a szemétszállításra. Ettől az évtől kezdődően a díj megállapítás nem a képviselő-testület hatásköre, miniszter fogja majd megállapítani a szolgáltatás díját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ajnos az már teljesen bizonyos, hogy a jelentős támogatás elvonás miatt az önkormányzat nem tudja idén már átvállalni a lakossági szemétszállítási díjak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rótár Richárd</w:t>
      </w:r>
      <w:r>
        <w:rPr>
          <w:szCs w:val="24"/>
        </w:rPr>
        <w:t>: A szolgáltató kalkulációja értelmezhetetlen, pl. az egyéb költség jelentése, tartalma ismeretlen. Véleménye szerint nem lesz ellenőrizhető az sem, hogy mennyi szemetet szállítanak el a település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>
          <w:szCs w:val="24"/>
        </w:rPr>
        <w:t>: Kéri a testületet, hogy határozatban hívják fel a szolgáltató figyelmét, hogy a hatályos önkormányzati rendeletet is köteles alkalma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zerződés csak egy űrméretű edényt jelölt meg, mely ellentétes a január 1-től hatályos  438/2012.(XII.29.) Korm. rendelet előírásaival és az önkormányzat rendeletével 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szolgáltatás díját a szolgáltató a miniszteri árszabályozó rendelet megjelenéségig legfeljebb 4,2 %-kal emelhe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i a testületet, hogy a vonatkozó jogszabályi előírások szerint fogadja el a tervezet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 Javasolja a tervezet elfogadását az aljegyző kiegészítését is figyelembevéve.</w:t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1/2013.(I.07.) számú határozatot</w:t>
      </w:r>
      <w:r>
        <w:rPr>
          <w:b/>
          <w:szCs w:val="28"/>
        </w:rPr>
        <w:t>: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1. A Képviselő-testület </w:t>
      </w:r>
      <w:r>
        <w:rPr>
          <w:b/>
        </w:rPr>
        <w:t>70/2012.(XI.26.) önkormányzati határozatának melléklete a jelen előterjesztés mellékletének megfelelően, a 2. pont figyelembevételével változik.</w:t>
      </w:r>
    </w:p>
    <w:p>
      <w:pPr>
        <w:pStyle w:val="Default"/>
        <w:jc w:val="both"/>
        <w:rPr>
          <w:b/>
          <w:b/>
        </w:rPr>
      </w:pPr>
      <w:r>
        <w:rPr>
          <w:b/>
        </w:rPr>
        <w:t>2. A Képviselő-testület a szerződés tervezetet az alábbiak szerint fogadja el:</w:t>
      </w:r>
    </w:p>
    <w:p>
      <w:pPr>
        <w:pStyle w:val="Default"/>
        <w:jc w:val="both"/>
        <w:rPr/>
      </w:pPr>
      <w:r>
        <w:rPr>
          <w:b/>
        </w:rPr>
        <w:t>a) A hulladékkezelési közszolgáltatást a közszolgáltató  köteles a Képviselő-testület köztisztaságról és a települési hulladékkezelési közszolgáltatásról szóló 25/2012.(XI.29.) önkormányzati rendelet szerint ellátni.</w:t>
      </w:r>
    </w:p>
    <w:p>
      <w:pPr>
        <w:pStyle w:val="Default"/>
        <w:jc w:val="both"/>
        <w:rPr>
          <w:b/>
          <w:b/>
        </w:rPr>
      </w:pPr>
      <w:r>
        <w:rPr>
          <w:b/>
        </w:rPr>
        <w:t>b) A közszolgáltató köteles az ingatlantulajdonos részére legalább két különböző űrmértékű gyűjtőedény választását lehetővé tenni a 438/2012.(XII.29.) Korm. rendelet 6.§-a szerint.</w:t>
      </w:r>
    </w:p>
    <w:p>
      <w:pPr>
        <w:pStyle w:val="Default"/>
        <w:jc w:val="both"/>
        <w:rPr>
          <w:b/>
          <w:b/>
        </w:rPr>
      </w:pPr>
      <w:r>
        <w:rPr>
          <w:b/>
        </w:rPr>
        <w:t>3.. A Képviselő-testület felhívja közszolgáltató figyelmét, hogy a közszolgáltatás díját a vonatkozó miniszteri rendelet hatálybalépéséig a hulladékról szóló 2012. évi CLXXXV tv. 91.§ (2)-(3) bekezdése alapján állapítsa meg és közölje az igénybevevőkkel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hatalmazza a polgármestert a szerződés megkötésér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táridő: 2013. január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Fogorvosi ügyelet ellátása</w:t>
      </w:r>
    </w:p>
    <w:p>
      <w:pPr>
        <w:pStyle w:val="Normal"/>
        <w:ind w:left="283" w:hanging="28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émeth Sándor: A képviselő-testület </w:t>
      </w:r>
      <w:r>
        <w:rPr>
          <w:szCs w:val="28"/>
        </w:rPr>
        <w:t xml:space="preserve">79/2012.(XII.13.) számú határozatával </w:t>
      </w:r>
      <w:r>
        <w:rPr>
          <w:szCs w:val="24"/>
        </w:rPr>
        <w:t>Felsőpáhok Község fogászati ügyeleti ellátás biztosítása érdekében az alábbi megoldási javaslatok megvizsgálását rendelte el.</w:t>
      </w:r>
    </w:p>
    <w:p>
      <w:pPr>
        <w:pStyle w:val="Normal"/>
        <w:jc w:val="both"/>
        <w:rPr/>
      </w:pPr>
      <w:r>
        <w:rPr>
          <w:szCs w:val="24"/>
        </w:rPr>
        <w:t xml:space="preserve">Megállapítható, hogy a jelenlegi fogorvosi körzet keretében az ügyelet ellátása a társult településekkel nem valósítható meg, mivel a fenntartó hévízi önkormányzat ebben az ügyben még megkeresést sem bocsátott ki az érintett önkormányzatok felé. Egyenlőre nem valósítható meg a keszthelyi  fogászati ügyeleti rendszerhez csatlakozás sem hasonló okok miat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ja, hogy az önkormányzat a zalaegerszegi városi fogászati ügyelettel kössön megállapodást az ügyelet ellátásáról. Ennek díja 50 Ft/fő/év.</w:t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rPr>
          <w:szCs w:val="24"/>
        </w:rPr>
      </w:pPr>
      <w:r>
        <w:rPr>
          <w:szCs w:val="24"/>
        </w:rPr>
        <w:t xml:space="preserve">Kérdés, hozzászólás nem volt. </w:t>
      </w:r>
    </w:p>
    <w:p>
      <w:pPr>
        <w:pStyle w:val="Normal"/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/2013.(I.07.) számú határozatot:</w:t>
      </w:r>
    </w:p>
    <w:p>
      <w:pPr>
        <w:pStyle w:val="Default"/>
        <w:jc w:val="both"/>
        <w:rPr>
          <w:b/>
          <w:b/>
        </w:rPr>
      </w:pPr>
      <w:r>
        <w:rPr>
          <w:b/>
          <w:color w:val="000000"/>
        </w:rPr>
        <w:t xml:space="preserve">A Képviselő-testület 2013. január 1. napjától Felsőpáhok </w:t>
      </w:r>
      <w:r>
        <w:rPr>
          <w:rStyle w:val="SzvegtrzsChar"/>
          <w:rFonts w:cs="Times New Roman"/>
          <w:b/>
          <w:sz w:val="24"/>
          <w:szCs w:val="24"/>
        </w:rPr>
        <w:t xml:space="preserve">sürgősségi fogászati feladatainak ellátásával - </w:t>
      </w:r>
      <w:r>
        <w:rPr>
          <w:rStyle w:val="SzvegtrzsChar"/>
          <w:rFonts w:cs="Times New Roman"/>
          <w:b/>
          <w:bCs/>
          <w:sz w:val="24"/>
          <w:szCs w:val="24"/>
        </w:rPr>
        <w:t xml:space="preserve">50 Ft/fő/év megbízási díj fizetésével -   </w:t>
      </w:r>
      <w:r>
        <w:rPr>
          <w:rStyle w:val="SzvegtrzsChar"/>
          <w:rFonts w:cs="Times New Roman"/>
          <w:b/>
          <w:sz w:val="24"/>
          <w:szCs w:val="24"/>
        </w:rPr>
        <w:t xml:space="preserve"> </w:t>
      </w:r>
      <w:r>
        <w:rPr>
          <w:rStyle w:val="SzvegtrzsFlkvr"/>
          <w:rFonts w:cs="Times New Roman"/>
          <w:sz w:val="24"/>
          <w:szCs w:val="24"/>
        </w:rPr>
        <w:t>dr. Vass Tamás</w:t>
      </w:r>
      <w:r>
        <w:rPr>
          <w:rStyle w:val="SzvegtrzsFlkvr"/>
          <w:rFonts w:cs="Times New Roman"/>
          <w:b w:val="false"/>
          <w:sz w:val="24"/>
          <w:szCs w:val="24"/>
        </w:rPr>
        <w:t xml:space="preserve"> </w:t>
      </w:r>
      <w:r>
        <w:rPr>
          <w:rStyle w:val="SzvegtrzsChar"/>
          <w:rFonts w:cs="Times New Roman"/>
          <w:b/>
          <w:sz w:val="24"/>
          <w:szCs w:val="24"/>
        </w:rPr>
        <w:t xml:space="preserve">fogorvost (működési nyilvántartási száma: 71977) valamint az </w:t>
      </w:r>
      <w:r>
        <w:rPr>
          <w:rStyle w:val="SzvegtrzsChar"/>
          <w:rFonts w:cs="Times New Roman"/>
          <w:b/>
          <w:iCs/>
          <w:sz w:val="24"/>
          <w:szCs w:val="24"/>
        </w:rPr>
        <w:t>IV. Dental Kft (8900 Zalaegerszeg,Munkácsy M. utca 14.képviselő: dr.Iván Gyula József)</w:t>
      </w:r>
      <w:r>
        <w:rPr>
          <w:rStyle w:val="SzvegtrzsFlkvr"/>
          <w:rFonts w:cs="Times New Roman"/>
          <w:b w:val="false"/>
          <w:sz w:val="24"/>
          <w:szCs w:val="24"/>
        </w:rPr>
        <w:t xml:space="preserve"> </w:t>
      </w:r>
      <w:r>
        <w:rPr>
          <w:rStyle w:val="SzvegtrzsChar"/>
          <w:rFonts w:cs="Times New Roman"/>
          <w:b/>
          <w:bCs/>
          <w:sz w:val="24"/>
          <w:szCs w:val="24"/>
        </w:rPr>
        <w:t>Egészségügyi szolgáltatót bízza meg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hatalmazza a polgármestert a szerződés megkötésér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táridő: 2013. január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jelentések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émeth Sándor: Tájékoztatja a képviselő- testületet, hogy a </w:t>
      </w:r>
      <w:r>
        <w:rPr>
          <w:szCs w:val="28"/>
        </w:rPr>
        <w:t xml:space="preserve">82/2012.(XII.13.) számú határozat alapján a Magyar Állam az önkormányzat teljes fejlesztési hitelét és annak kamatát, </w:t>
      </w:r>
      <w:r>
        <w:rPr>
          <w:szCs w:val="24"/>
        </w:rPr>
        <w:t>15498075 Ft-o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hévízi Takarékszövetkezetnek 2012. december 28-án kifizette, ezáltal az önkormányzat hitele megszűn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6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     Németh Sándor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aljegyző  </w:t>
        <w:tab/>
        <w:tab/>
        <w:tab/>
        <w:tab/>
        <w:t xml:space="preserve">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Book Antiqua" w:hAnsi="Book Antiqua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Char">
    <w:name w:val="Szövegtörzs_ Char"/>
    <w:basedOn w:val="Bekezdsalapbettpusa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basedOn w:val="SzvegtrzsChar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36:00Z</dcterms:created>
  <dc:creator>Polgármesteri Hivatal</dc:creator>
  <dc:description/>
  <cp:keywords/>
  <dc:language>en-US</dc:language>
  <cp:lastModifiedBy>Polgármesteri Hivatal </cp:lastModifiedBy>
  <cp:lastPrinted>2013-01-14T07:39:00Z</cp:lastPrinted>
  <dcterms:modified xsi:type="dcterms:W3CDTF">2013-01-14T06:39:00Z</dcterms:modified>
  <cp:revision>8</cp:revision>
  <dc:subject/>
  <dc:title>Felsőpáhok Község Önkormányzata Képviselő-testülete</dc:title>
</cp:coreProperties>
</file>